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3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2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ЗА РАТИФИЦИРАНЕ НА ДОГОВОР ЗА ПРИЯТЕЛ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ОТНОШЕНИЯ И СЪТРУДНИЧЕСТВО МЕЖДУ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И РУСКАТА ФЕДЕР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 Договора  за   приятелски  отношения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 между Република България и Руската федерац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ан на 4 август 1992 г. в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1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закон договора по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лед  ратифицирането на  договора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ите работи  да извърши  размяната  на  ратификацио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27:00Z</dcterms:created>
  <dc:creator>composer</dc:creator>
  <dc:description/>
  <dc:language>en-US</dc:language>
  <cp:lastModifiedBy>composer</cp:lastModifiedBy>
  <dcterms:modified xsi:type="dcterms:W3CDTF">2002-10-23T12:27:00Z</dcterms:modified>
  <cp:revision>4</cp:revision>
  <dc:subject/>
  <dc:title/>
</cp:coreProperties>
</file>