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900" w:right="7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00" w:right="-34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3 на МС от 23 октомври 1992 година</w:t>
      </w:r>
    </w:p>
    <w:p>
      <w:pPr>
        <w:pStyle w:val="Headline"/>
        <w:spacing w:before="1" w:after="1"/>
        <w:ind w:left="900" w:right="782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13 на МС от 29.03.1993 г.</w:t>
        </w:r>
      </w:hyperlink>
    </w:p>
    <w:p>
      <w:pPr>
        <w:pStyle w:val="Headline"/>
        <w:spacing w:before="1" w:after="1"/>
        <w:ind w:left="900" w:right="-58" w:hanging="0"/>
        <w:rPr/>
      </w:pPr>
      <w:r>
        <w:rPr>
          <w:color w:val="000080"/>
          <w:sz w:val="24"/>
        </w:rPr>
        <w:t>-----------------------------------------------------------------------------------</w:t>
      </w:r>
      <w:r>
        <w:rPr>
          <w:color w:val="000080"/>
          <w:sz w:val="24"/>
          <w:lang w:val="bg-BG"/>
        </w:rPr>
        <w:t>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433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3 окто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СЪЗДАВАНЕ НА ЛИКВИДАЦИОННА КОМИСИЯ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Създава   ликвидационна  комисия,   считано  от  15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ктомври 1992  г. за  срок от  6 месеца, в състав от 4 души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един   ръководител,  която  да  извърши  всичк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 действия  по приключване  затихващите  функции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ация на  закритото управление  "Контрол и  защит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требителя"  към   бившето  Министерство   на  индустрията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и услугит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ърът  на  търговията  да  назначи  персонал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става на  ликвидационната комисия,  включително  и  ней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Ликвидационната  комисия  да  представлява  закрит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ление пред  всички институции, включително и съдебните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15 април 1993 годин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ърът  на финансите, съгласувано с министъра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, да  осигури необходимите средства за приключван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тихващите функции и документация на закритото управлени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Ликвидационната  комисия да  работи до 15 април 1993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  в  стаи  N  13,  14  и  17  на  I  етаж  в  сградат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промишлеността на  ул.  "Триадица"  N  2,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дето се намира документацията на закритото управление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Отчет  за дейността  на ликвидационната  комисия въ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ъзка с  приключване на  затихващите функции и документац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ритото  управление да  се представи  на  министъра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в срок до 15 април 1993 година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11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34:00Z</dcterms:created>
  <dc:creator>composer</dc:creator>
  <dc:description/>
  <dc:language>en-US</dc:language>
  <cp:lastModifiedBy>Workstation</cp:lastModifiedBy>
  <dcterms:modified xsi:type="dcterms:W3CDTF">2002-12-19T10:37:00Z</dcterms:modified>
  <cp:revision>6</cp:revision>
  <dc:subject/>
  <dc:title/>
</cp:coreProperties>
</file>