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ИГУРЯВАНЕ НА ДОПЪЛНИТЕЛНИ СРЕДСТВ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ЗДРАВЕОПАЗВАНЕТО ДО КРАЯ НА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 доклада  на  министъра  на  здравеопаз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сно   осигуряване    на   допълнителни    средства 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дравеопазването до края н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бръща   внимание  на   кметовете  на   общин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ите  на   общинските  съвети   за   спаз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те с  чл. 10,  ал. 5,  т. 1 от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 на Република България приорите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Предлага   на   кметовете   на   общините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ите  на  общинските  съвети  да  приложат  спеш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 на  чл.  56,  ал.  2  от  Закона  за  мест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управление и  местната администрация с цел приве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ните кредити  в съответствие с реалните възможност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те бюдже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бластните  управители при  необходимост да прилож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 на  чл.  23,  ал.  2  от  Закона  за  мест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управление и  местната администрация  чрез  свик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те съвети  за  вземане  на  решение  за  ревиз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ерството  на  финансите  да  отпуска  увели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месечни  субсидии, а  при изчерпване  на годишния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-  временни безлихвени  заеми по  реда на  чл. 3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съставяне и  изпълнение на  държавния  бюдж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ите, изпаднали в затруднено финансово състоя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Министерството   на  финансите,   съгласувано 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министерства  и ведомства,  в системата на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 здравни  заведения,  изпаднали  в  затруднено  финанс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, да  извърши налагащите  се корекции на бюдж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 на  основание  чл.  26  от  Закона  за  съставя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на държавн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ерството на здравеопазването да изготви проек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структуриране  на  дейностите  в  здравеопазването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обряване организацията  на  финансирането  им  през 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Препоръчва  на Българската  народна банка да съ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нормативни  условия за спазване на определ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закона приоритети на плащанията в бюджетната систем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36:00Z</dcterms:created>
  <dc:creator>composer</dc:creator>
  <dc:description/>
  <dc:language>en-US</dc:language>
  <cp:lastModifiedBy>composer</cp:lastModifiedBy>
  <dcterms:modified xsi:type="dcterms:W3CDTF">2002-10-23T12:36:00Z</dcterms:modified>
  <cp:revision>4</cp:revision>
  <dc:subject/>
  <dc:title/>
</cp:coreProperties>
</file>