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3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3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 ОБРАЗУВАНЕ НА ПОЛУВИСШ ЗЕМЕДЕЛСКИ ИНСТИТУ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чл.  13,  ал.  1,  т.  2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адемичната автономност  на висшите  учебни заведения  /ДВ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. 10 от 1990 г., попр.  бр. 12 от 1990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разува  Полувисш земеделски  институт в съста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исшия селскостопански  институт -  Пловдив, със  стату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юридическо лице, считано от 1 септември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нститутът  се издържа  от собствени  приходи  и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 издръжка от държавния бюджет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37:00Z</dcterms:created>
  <dc:creator>composer</dc:creator>
  <dc:description/>
  <dc:language>en-US</dc:language>
  <cp:lastModifiedBy>composer</cp:lastModifiedBy>
  <dcterms:modified xsi:type="dcterms:W3CDTF">2002-10-23T12:37:00Z</dcterms:modified>
  <cp:revision>4</cp:revision>
  <dc:subject/>
  <dc:title/>
</cp:coreProperties>
</file>