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3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3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ОСВОБОЖДАВАНЕ ОТ ВНОСКИ ПО ЧЛ. 8 ОТ ЗАКОН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ГОР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4,  ал. 2  от Наредбата за размер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те, които  инвеститорите правят  по чл. 8 от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р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свобождава  Комитета  по  пощи  и  далекосъобщения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по  чл. 8  от Закона  за горите, дължими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раждането на електропровод до обект "125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38:00Z</dcterms:created>
  <dc:creator>composer</dc:creator>
  <dc:description/>
  <dc:language>en-US</dc:language>
  <cp:lastModifiedBy>composer</cp:lastModifiedBy>
  <dcterms:modified xsi:type="dcterms:W3CDTF">2002-10-23T12:38:00Z</dcterms:modified>
  <cp:revision>4</cp:revision>
  <dc:subject/>
  <dc:title/>
</cp:coreProperties>
</file>