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ЗАПЛАЩАНЕ НА КОМПЕНСАЦИОНЕН ПРОЦЕНТ КЪ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ВЪЗНАГРАЖДЕНИЯТА ЗА ОТПУС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244, ал. 1, т. 5 от Кодекса на тру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лицата  от  организациите  и  звената  на  бюдже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ръжка, на  които в  изпълнение на  Постановление N 133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2  г. за  средните месечни  бру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 заплати и формирането на основните месечни заплат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те органи  и организации  на  бюджетна  издръжк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 бр. 59 от 1992 г., изм., бр. 62 и 67 от 1992 г.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е  определено ново трудово възнаграждение поради пол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латен  годишен отпуск  при влизане  на постановление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а,  към  възнаграждението  им  за  отпуск,  изчисле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ната  им   заплата  и   допълнителните  възнагражд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в  трудовия договор  при излизането  в отпуск,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то  след   1  юли   1992  г.  се  заплаща  допълн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нсационен процент,  равен на  този, с който е увелич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ото им възнаграждение след завръщането им на рабо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40:00Z</dcterms:created>
  <dc:creator>composer</dc:creator>
  <dc:description/>
  <dc:language>en-US</dc:language>
  <cp:lastModifiedBy>composer</cp:lastModifiedBy>
  <dcterms:modified xsi:type="dcterms:W3CDTF">2002-10-23T12:40:00Z</dcterms:modified>
  <cp:revision>4</cp:revision>
  <dc:subject/>
  <dc:title/>
</cp:coreProperties>
</file>