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НЕОБХОДИМИТЕ ПРОМЕНИ В ХОДА НА РАБОТИТ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ЗГРАЖДАНЕ НА НАЦИОНАЛНО ЛЕТИЩЕ - СОФИЯ,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СИГУРЯВАНЕ НА УСЛОВИЯ ЗА ИЗПЪЛНЕНИЕТО И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иема   доклада  на  министъра  на  транспор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гашното  състояние  на  летище  София  и  за 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и в  хода на  работите  за  изграждане  на  Национ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тище -  София, като  подчертава приоритетното  зна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 за  развитие  на  транспортната  инфраструкту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транспорта да организир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обходимите  промени, като  създаденото структурно з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правление и контрол на проекта функционира за в бъдещ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чиненост   на    управление   "Гражданска    авиация"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ранспорта  да проведе  консулта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ата организация  за гражданска  авиация /ICAO/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 избиране  на най-ефективните  съвременни  технологи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траняване на  дефектите  и  укрепване  на  съществува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та на лет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ерството  на  транспорта  да  избере 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висими чуждестранни консултантски фирми чрез конкурс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съответствие с  международните финансови  изисква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ктика  фирма,  която  да  извърши  технико-иконом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 по предварително определените площад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ава  съгласие  "Летище  София"  ООД  да  осигур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и на Министерството на транспорта средства в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750  000  щатски  долара,  необходими  за  запла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ната консултантска  фирма по  т. 4,  както и  з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пътстващи разхо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транспорта  и министърът на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ят  необходимото изменение  в Наредба  N 1312 от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ли  1991  г.  за  условията  и  таксите  за  изпол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ите летища  и за  аеронавигационното  обслуж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 като предвидят увеличение на такс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пътниците, заминаващи по международни лин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редствата от увеличението на таксата по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 да  служат за  изплащане на  проучвания, консултан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материали, преводи, разходи за привлечени експер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, чуждестранни  консултанти, рекламно-пропаган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  и   други  преддоговорни   разходи  по  изгра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о летище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редствата  в левове  и валута  по т.  5 и  7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т от "Летище София" ООД и внасят в специални смет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управление  "Гражданска  авиация"  в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 Отчислените  средства  се  отразяват  счетов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разходи  за  придобиване  на  нематериални  дълготрай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 за нуждите по реализиране на проекта в преддогов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и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тменя  т. 1 и 2 от Разпореждане N 2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91 г.  за изграждане  на Национално между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тище -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2:00Z</dcterms:created>
  <dc:creator>composer</dc:creator>
  <dc:description/>
  <dc:language>en-US</dc:language>
  <cp:lastModifiedBy>composer</cp:lastModifiedBy>
  <dcterms:modified xsi:type="dcterms:W3CDTF">2002-10-23T12:42:00Z</dcterms:modified>
  <cp:revision>4</cp:revision>
  <dc:subject/>
  <dc:title/>
</cp:coreProperties>
</file>