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1097" w:hanging="0"/>
        <w:jc w:val="center"/>
        <w:rPr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Решение N 5 на МС</w:t>
      </w:r>
    </w:p>
    <w:p>
      <w:pPr>
        <w:pStyle w:val="PlainText"/>
        <w:ind w:right="1097" w:hanging="0"/>
        <w:jc w:val="center"/>
        <w:rPr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от 11 януари 1994 година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ind w:left="1985" w:right="1097" w:hanging="42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СТОПАНИСВАНЕТО И УПРАВЛЕНИЕТО НА ДЪРЖАВНИТЕ ИМОТИ, ПОЛЗВАНИ ОТ ЧАСТНОТО УЧИЛИЩЕ НА ФОНДАЦИЯ "SOFIA AMERIKAN SCHOOLS INC." - "АМЕРИКАНСКИ КОЛЕЖ"-СОФИЯ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/Обнародван ДВ., бр. 6 от 1994 г./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ind w:right="1097" w:hanging="0"/>
        <w:jc w:val="center"/>
        <w:rPr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ind w:right="1097" w:hanging="0"/>
        <w:jc w:val="center"/>
        <w:rPr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1.  Предоставя   безвъзмездно  на   Министерството   на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вътрешните работи правото на стопанисване и управление върху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държавните  имоти   в  София,  кв.  "Симеоново",  местността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"Ръстовец", ползвани от частното училище "Американски колеж"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- София, на фондация "Sofia Amerikan Schools Inc.".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2. Министърът  на вътрешните  работи определя условията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за ползване  на  имотите  съобразно  действащите  нормативни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актове.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3. Отменя  т. 4  от Решение N 440 на Министерския съвет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от 1992  г. за  откриване на  частно училище  /ДВ, бр. 90 от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1992 г./.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ind w:right="1097" w:hanging="0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Courier New"/>
        </w:rPr>
        <w:t xml:space="preserve">  </w:t>
      </w:r>
      <w:r>
        <w:rPr/>
        <w:tab/>
      </w:r>
      <w:r>
        <w:rPr>
          <w:rFonts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ind w:right="1097" w:hanging="0"/>
        <w:jc w:val="both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cs="HebarU" w:ascii="HebarU" w:hAnsi="HebarU"/>
          <w:b/>
          <w:lang w:val="ru-RU"/>
        </w:rPr>
        <w:tab/>
        <w:t>ГЛАВЕН СЕКРЕТАР НА</w:t>
      </w:r>
    </w:p>
    <w:p>
      <w:pPr>
        <w:pStyle w:val="PlainText"/>
        <w:ind w:right="1097" w:hanging="0"/>
        <w:jc w:val="both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cs="HebarU" w:ascii="HebarU" w:hAnsi="HebarU"/>
          <w:b/>
          <w:lang w:val="ru-RU"/>
        </w:rPr>
        <w:tab/>
        <w:t>МИНИСТЕРСКИЯ СЪВЕТ: /П/ СТОЯН ДЕНЧЕВ</w:t>
      </w:r>
    </w:p>
    <w:p>
      <w:pPr>
        <w:pStyle w:val="PlainText"/>
        <w:ind w:right="1097" w:hanging="0"/>
        <w:jc w:val="both"/>
        <w:rPr>
          <w:rFonts w:ascii="HebarU" w:hAnsi="HebarU" w:eastAsia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ind w:right="1097" w:hanging="0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cs="HebarU" w:ascii="HebarU" w:hAnsi="HebarU"/>
          <w:b/>
          <w:lang w:val="ru-RU"/>
        </w:rPr>
        <w:tab/>
        <w:t>НАЧАЛНИК НА ОТДЕЛ</w:t>
      </w:r>
    </w:p>
    <w:p>
      <w:pPr>
        <w:pStyle w:val="PlainText"/>
        <w:ind w:right="1097" w:hanging="0"/>
        <w:jc w:val="both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cs="HebarU" w:ascii="HebarU" w:hAnsi="HebarU"/>
          <w:b/>
          <w:lang w:val="ru-RU"/>
        </w:rPr>
        <w:tab/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04:00Z</dcterms:created>
  <dc:creator>composer</dc:creator>
  <dc:description/>
  <dc:language>en-US</dc:language>
  <cp:lastModifiedBy>Council of Ministers</cp:lastModifiedBy>
  <dcterms:modified xsi:type="dcterms:W3CDTF">2002-07-10T13:14:00Z</dcterms:modified>
  <cp:revision>4</cp:revision>
  <dc:subject/>
  <dc:title>Решение N 5 на МС</dc:title>
</cp:coreProperties>
</file>