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-341" w:firstLine="360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0 на МС от 26 октомври 1992 година</w:t>
      </w:r>
    </w:p>
    <w:p>
      <w:pPr>
        <w:pStyle w:val="Headline"/>
        <w:spacing w:before="1" w:after="1"/>
        <w:ind w:left="900" w:right="782" w:firstLine="360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 на МС от 11.01.1994 г.</w:t>
        </w:r>
      </w:hyperlink>
    </w:p>
    <w:p>
      <w:pPr>
        <w:pStyle w:val="Headline"/>
        <w:spacing w:before="1" w:after="1"/>
        <w:ind w:left="900" w:right="-58" w:firstLine="360"/>
        <w:jc w:val="both"/>
        <w:rPr/>
      </w:pPr>
      <w:r>
        <w:rPr>
          <w:color w:val="000080"/>
          <w:sz w:val="24"/>
        </w:rPr>
        <w:t>------------------------------------------------------------------------------------</w:t>
      </w:r>
      <w:r>
        <w:rPr>
          <w:color w:val="000080"/>
          <w:sz w:val="24"/>
          <w:lang w:val="bg-BG"/>
        </w:rPr>
        <w:t>-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b/>
          <w:color w:val="000080"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40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6 окто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  ОТКРИВАНЕ НА ЧАСТНО УЧИЛИЩЕ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p>
      <w:pPr>
        <w:pStyle w:val="PlainText"/>
        <w:tabs>
          <w:tab w:val="clear" w:pos="720"/>
          <w:tab w:val="left" w:pos="4860" w:leader="none"/>
        </w:tabs>
        <w:ind w:right="962" w:hanging="0"/>
        <w:jc w:val="center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>/</w:t>
      </w:r>
      <w:r>
        <w:rPr>
          <w:rFonts w:eastAsia="MS Mincho;ＭＳ 明朝" w:cs="HebarU" w:ascii="HebarU" w:hAnsi="HebarU"/>
          <w:b/>
          <w:sz w:val="24"/>
          <w:lang w:val="bg-BG"/>
        </w:rPr>
        <w:t>Обнародван, ДВ, бр. 90 от 1992 г.,</w:t>
      </w:r>
    </w:p>
    <w:p>
      <w:pPr>
        <w:pStyle w:val="PlainText"/>
        <w:tabs>
          <w:tab w:val="clear" w:pos="720"/>
          <w:tab w:val="left" w:pos="486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изм. бр. 6 от 1994 г./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12 от Закона за народната просвет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крива  частно училище  на фондация "Sofia American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Schools, Inc."  с название  "Американски колеж"  - гр.София,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статут на гимназия с прием на ученици след завършване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VII клас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чебният  план на  училището да  бъде представян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добрение на  министъра на  образованието  и  науката  вся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ебна годин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Училището  дава средно  общо образование и има прав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издава документ за завършен клас и образователна степен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редлага  на Народното  събрание да реши, за участ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ългарската  държава във  "Фондация Американски  колеж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", да  бъде  предоставено  безвъзмездно  на  фондация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то на  собственост върху  191 дка  земя  в  София,  кв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Симеоново", местността  "Ръстовец" и правото на собственос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рху  сградите,   построени  върху   тази  земя,   съгласн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ата скица, за осъществяване целите на фондацията.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00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52:00Z</dcterms:created>
  <dc:creator>composer</dc:creator>
  <dc:description/>
  <dc:language>en-US</dc:language>
  <cp:lastModifiedBy>Workstation</cp:lastModifiedBy>
  <dcterms:modified xsi:type="dcterms:W3CDTF">2002-12-19T10:44:00Z</dcterms:modified>
  <cp:revision>6</cp:revision>
  <dc:subject/>
  <dc:title/>
</cp:coreProperties>
</file>