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4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ОЕКТ НА ЗАКОН ЗА ДОПЪЛНЕНИЕ НА ЗАКОНА ЗА РАТИ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ФИЦИРАНЕ НА КОНВЕНЦИЯТА ЗА СТАТУТА НА БЕЖАНЦИТЕ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1951 Г. И ПРОТОКОЛА ЗА СТАТУТА НА БЕЖАНЦИТЕ ОТ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1967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допълнение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не на  Конвенцията за статута на бежанците от 19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и Протокола за статута на бежанците от 1967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одоб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на закон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55:00Z</dcterms:created>
  <dc:creator>composer</dc:creator>
  <dc:description/>
  <dc:language>en-US</dc:language>
  <cp:lastModifiedBy>composer</cp:lastModifiedBy>
  <dcterms:modified xsi:type="dcterms:W3CDTF">2002-10-23T12:56:00Z</dcterms:modified>
  <cp:revision>4</cp:revision>
  <dc:subject/>
  <dc:title/>
</cp:coreProperties>
</file>