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443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6 окто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 ОПРЕДЕЛЯНЕ НА ФИКСИРАНИ ЦЕНИ НА ВЪГЛИЩ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ОТ ВНОС ЗА НАСЕЛЕНИЕТ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снование чл. 86, ал.2 от Указ N 56 за стопан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 /обн., ДВ, бр. 4 от 1989 г.; попр., бр.16 от 1989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; изм., бр.38, 39 и 62 от 1989 г., бр. 21, 31 и 101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0 г., бр. 15 и 23 от 1991 г.; попр., бр. 25 от 1991 г.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м., бр.47, 48 и 62 от 1991 г. и бр. 60 от 1992 г./ 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тветствие с Постановление N 64 на Министерския съвет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2 г. за определяне и контрол върху цените на някои сто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ДВ, бр.35 от 1992 г./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пределя  фиксирани   цени  на   въглища  от   внос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селението, както след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и 5800 ккал/кг влага - 9,5 %, пепел - mах 20-23 %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яра -  0,5 %,  летливост  -  38  %,    размер  0-100  мм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400 лв./то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и  5100 ккал/кг  влага -  14 %,  пепел - mах 14 %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яра -  0,6  %,  летливост  -  44  %,  размер  15-300  мм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352 лв./т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пределените цени  са  франко  търговски  обект  на  ДФ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Горивни  и  строителни  материали"  и  в  тях  се  съдърж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стващите търговски надценк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3:59:00Z</dcterms:created>
  <dc:creator>composer</dc:creator>
  <dc:description/>
  <dc:language>en-US</dc:language>
  <cp:lastModifiedBy>composer</cp:lastModifiedBy>
  <dcterms:modified xsi:type="dcterms:W3CDTF">2002-11-07T12:05:00Z</dcterms:modified>
  <cp:revision>5</cp:revision>
  <dc:subject/>
  <dc:title/>
</cp:coreProperties>
</file>