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64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30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ИЗМЕНЕНИЕ НА РЕШЕНИЕ - 444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ОТ 1992 Г. ЗА ПРЕДОСТАВЯНЕ СГРАДЕН ФОНД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ДЪРЖАВНА СОБСТВЕНОСТ, НА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РАВОСЪДИЕ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Точки 9 и 10 се изменят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"9. в Силистра - сградата на ул. "Симеон Велики"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3, без  частта, включена  в капитала  на  "Универс"  ЕАД 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, представляваща:  автоработилница, гаражи, работилн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кладови помещ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0. в  Сливен -  сграда на  площад "Хаджи Димитър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бивш партиен  дом/, без  приземния етаж, включен в капитал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"Универс" ЕАД - София, представляващ ресторант.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56:00Z</dcterms:created>
  <dc:creator>Nicky Gelev</dc:creator>
  <dc:description/>
  <dc:language>en-US</dc:language>
  <cp:lastModifiedBy>Nicky Gelev</cp:lastModifiedBy>
  <dcterms:modified xsi:type="dcterms:W3CDTF">2003-12-11T10:19:00Z</dcterms:modified>
  <cp:revision>3</cp:revision>
  <dc:subject/>
  <dc:title/>
</cp:coreProperties>
</file>