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00" w:right="-341" w:firstLine="54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44 на МС от 27 октомври 1992 година</w:t>
      </w:r>
    </w:p>
    <w:p>
      <w:pPr>
        <w:pStyle w:val="Headline"/>
        <w:spacing w:before="1" w:after="1"/>
        <w:ind w:left="900" w:right="782" w:firstLine="54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64 на МС от 30.06.1993 г.</w:t>
        </w:r>
      </w:hyperlink>
    </w:p>
    <w:p>
      <w:pPr>
        <w:pStyle w:val="Headline"/>
        <w:spacing w:before="1" w:after="1"/>
        <w:ind w:left="900" w:right="782" w:firstLine="540"/>
        <w:rPr/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23 на МС от 18.10.1993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900" w:right="782" w:firstLine="54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249 на МС от 28.11.1996 г.</w:t>
        </w:r>
      </w:hyperlink>
    </w:p>
    <w:p>
      <w:pPr>
        <w:pStyle w:val="Headline"/>
        <w:spacing w:before="1" w:after="1"/>
        <w:ind w:left="900" w:right="782" w:firstLine="540"/>
        <w:rPr/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hyperlink r:id="rId5">
        <w:r>
          <w:rPr>
            <w:rStyle w:val="InternetLink"/>
            <w:rFonts w:cs="HebarU" w:ascii="HebarU" w:hAnsi="HebarU"/>
            <w:sz w:val="24"/>
          </w:rPr>
          <w:t>Решение N 47 на МС от 25.01.2005 г.</w:t>
        </w:r>
      </w:hyperlink>
    </w:p>
    <w:p>
      <w:pPr>
        <w:pStyle w:val="Headline"/>
        <w:spacing w:before="1" w:after="1"/>
        <w:ind w:left="900" w:right="-58" w:firstLine="540"/>
        <w:rPr/>
      </w:pPr>
      <w:hyperlink r:id="rId6">
        <w:r>
          <w:rPr>
            <w:color w:val="000080"/>
            <w:sz w:val="24"/>
          </w:rPr>
          <w:t>------------------------------------------------------------------------------------</w:t>
        </w:r>
      </w:hyperlink>
      <w:r>
        <w:rPr>
          <w:color w:val="000080"/>
          <w:sz w:val="24"/>
          <w:lang w:val="bg-BG"/>
        </w:rPr>
        <w:t>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44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7 окто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ЗА ПРЕДОСТАВЯНЕ НА СГРАДЕН ФОНД –</w:t>
      </w:r>
    </w:p>
    <w:p>
      <w:pPr>
        <w:pStyle w:val="PlainText"/>
        <w:ind w:right="962" w:hanging="0"/>
        <w:rPr/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ДЪРЖАВНА СОБСТВЕНОСТ,</w:t>
      </w:r>
      <w:r>
        <w:rPr>
          <w:rFonts w:eastAsia="MS Mincho;ＭＳ 明朝" w:cs="HebarU" w:ascii="HebarU" w:hAnsi="HebarU"/>
          <w:b/>
          <w:sz w:val="24"/>
        </w:rPr>
        <w:t xml:space="preserve">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НА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ТВОТО НА ПРАВОСЪДИЕТО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 безвъзмездно за стопанисване и управление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  на     правосъдието    за    нуждите  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раздаването следния сграден фонд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  Благоевград - четвъртия етаж в сградата на площад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Васил Левски" /Съдебна палата/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В  Сандански -  втория и  третия етаж от сградата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л. "Македония" N 57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 Айтос - сградата на ул. "Цар Освободител" N 3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В Свищов - сградата на ул. "Д. Анев" N 2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Във  Видин -  централната и  североизточната част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ата на площад "Д. Благоев" /бивш партиен дом/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В Кърджали - сградата на бул. "Беломорски" N 48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В Ловеч - сградата на ул. "Търговска" N 41.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В Исперих - третия етаж от сградата на ул. "Дунав" N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9. В Силистра - сградата на ул. "Симеон Велики" N 23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0. В Сливен - сградата на площад "Хаджи Димитър" /бивш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ртиен дом/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1. В Котел - сградата на ул. "Г.С. Раковски" N 64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2. В  Сливница -  третия етаж  от сградата  на  площад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Съединение" N 1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3. В Раднево - сградата на ул. "Тачо Даскалов" N 1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4. В  Димитровград -  първия и  втория етаж  /лицева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а/ от сградата на ул. "Г.С.Раковски" N 13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5. В  Габрово -  сградата на площад "Възраждане" /бивш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ртиен дом/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 замяна   на  сградата   по   предходното   изречени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  на   община  Габрово  безвъзмездно  за  ползван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ата на Съдебната палата в Габрово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264.DOC" TargetMode="External"/><Relationship Id="rId3" Type="http://schemas.openxmlformats.org/officeDocument/2006/relationships/hyperlink" Target="../../LDB/PRIN/ww/93RH/93RH423.DOC" TargetMode="External"/><Relationship Id="rId4" Type="http://schemas.openxmlformats.org/officeDocument/2006/relationships/hyperlink" Target="../../LDB/PRIN/ww/96rh/96RH1249.doc" TargetMode="External"/><Relationship Id="rId5" Type="http://schemas.openxmlformats.org/officeDocument/2006/relationships/hyperlink" Target="http://prin/05rh/05rh047.doc" TargetMode="External"/><Relationship Id="rId6" Type="http://schemas.openxmlformats.org/officeDocument/2006/relationships/hyperlink" Target="http://prin/05rh/05rh047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01:00Z</dcterms:created>
  <dc:creator>composer</dc:creator>
  <dc:description/>
  <dc:language>en-US</dc:language>
  <cp:lastModifiedBy>Workstation</cp:lastModifiedBy>
  <dcterms:modified xsi:type="dcterms:W3CDTF">2005-03-21T10:20:00Z</dcterms:modified>
  <cp:revision>7</cp:revision>
  <dc:subject/>
  <dc:title/>
</cp:coreProperties>
</file>