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октомв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Споразумение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Швейцарския Конфедерален Съвет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средносрочен заем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1. Одобрява Споразумение между Швейц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Конфедерален Съвет и правителството на Република Българ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средносрочен заем в размер на 32 млн. щатски дола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подписано на 11 септемв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ал. 1, т. 4 от Конституцията на Република Българ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ратифицира със закон споразумението по т. 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/п/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3:00Z</dcterms:created>
  <dc:creator>composer</dc:creator>
  <dc:description/>
  <dc:language>en-US</dc:language>
  <cp:lastModifiedBy>composer</cp:lastModifiedBy>
  <dcterms:modified xsi:type="dcterms:W3CDTF">2002-10-23T13:03:00Z</dcterms:modified>
  <cp:revision>4</cp:revision>
  <dc:subject/>
  <dc:title>Решение N 445 на МС</dc:title>
</cp:coreProperties>
</file>