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4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ИСЪЕДИНЯВАНЕ КЪМ РЕЗОЛЮЦИЯ /88/15 НА КОМИТЕ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РИТЕ ПРИ СЪВЕТА НА ЕВРОПА ОТ 26 ОКТОМВР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1988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Република  България се  присъединява  към  Резолю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88/15 на  Комитета на министрите при Съвета на Европа от 2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томври  1988  г.  за  учредяване  на  Европейски  фонд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омагане  на   копродукциите   и   разпростран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удожествени кинематографични и аудиовизуални творб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Финансовите   ангажименти  на   Република 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      т. 4.1 от резолюцията да се поемат от бюдж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на култур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ния секретар  на Съвета  на Европа за решението по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4:00Z</dcterms:created>
  <dc:creator>composer</dc:creator>
  <dc:description/>
  <dc:language>en-US</dc:language>
  <cp:lastModifiedBy>composer</cp:lastModifiedBy>
  <dcterms:modified xsi:type="dcterms:W3CDTF">2002-10-23T13:04:00Z</dcterms:modified>
  <cp:revision>4</cp:revision>
  <dc:subject/>
  <dc:title/>
</cp:coreProperties>
</file>