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4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0 окто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  ОПРЕДЕЛЯНЕ НА ПРЕДЕЛНИ ЦЕНИ И МАКСИМАЛНИ ТЪРГОВСК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ДЦЕНКИ ЗА ТЕЧНИ ГОРИВА И ЦЕНИ ЗА РЕАЛИЗАЦИЯ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86, ал. 2 от Указ N 56 за стопа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/обн.  ДВ, бр.  4 от  1989 г.; попр., бр. 16 от 198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; изм.,  бр. 38,  39 и  62 от 1989 г., бр. 21, 31 и 101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0 г.,  бр. 15  и 23 от 1991 г.; попр., бр. 25 от 1991 г.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., бр.  47, 48 и 62 от 1991 г. и бр. 60 от 1992 г./ и въ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а с  Постановление N  106 на Министерския съвет от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за  промяна на  фиксирани цени  /обн., ДВ, бр. 45 от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; изм.,  бр. 96  от 1991  г./, Решение N 260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от  1992  г.  за  определяне  цен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чните горива и Решение N 319 на Министерския съвет от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за определяне цени на течните горива и природния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 Е  Ш 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</w:t>
      </w:r>
      <w:r>
        <w:rPr>
          <w:rFonts w:eastAsia="MS Mincho;ＭＳ 明朝" w:cs="HebarU" w:ascii="HebarU" w:hAnsi="HebarU"/>
          <w:lang w:val="ru-RU"/>
        </w:rPr>
        <w:t>1. Определя  за периода  от 1  до 15  ноември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ключително пределни  цени и  максимални търговски надцен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следва: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Пределни цен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за стопанск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нужди и з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Наименование на стоката  Мярка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населението,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Индек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образувани п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действащат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методик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 xml:space="preserve">1                 </w:t>
      </w:r>
      <w:r>
        <w:rPr>
          <w:rFonts w:eastAsia="MS Mincho;ＭＳ 明朝" w:cs="HebarU" w:ascii="HebarU" w:hAnsi="HebarU"/>
        </w:rPr>
        <w:tab/>
        <w:t xml:space="preserve">          </w:t>
      </w:r>
      <w:r>
        <w:rPr>
          <w:rFonts w:eastAsia="MS Mincho;ＭＳ 明朝" w:cs="HebarU" w:ascii="HebarU" w:hAnsi="HebarU"/>
          <w:lang w:val="ru-RU"/>
        </w:rPr>
        <w:t xml:space="preserve">2         </w:t>
      </w:r>
      <w:r>
        <w:rPr>
          <w:rFonts w:eastAsia="MS Mincho;ＭＳ 明朝" w:cs="HebarU" w:ascii="HebarU" w:hAnsi="HebarU"/>
        </w:rPr>
        <w:tab/>
        <w:t xml:space="preserve">          </w:t>
      </w:r>
      <w:r>
        <w:rPr>
          <w:rFonts w:eastAsia="MS Mincho;ＭＳ 明朝" w:cs="HebarU" w:ascii="HebarU" w:hAnsi="HebarU"/>
          <w:lang w:val="ru-RU"/>
        </w:rPr>
        <w:t xml:space="preserve">3             </w:t>
      </w:r>
      <w:r>
        <w:rPr>
          <w:rFonts w:eastAsia="MS Mincho;ＭＳ 明朝" w:cs="HebarU" w:ascii="HebarU" w:hAnsi="HebarU"/>
        </w:rPr>
        <w:tab/>
        <w:tab/>
        <w:t xml:space="preserve">     </w:t>
      </w:r>
      <w:r>
        <w:rPr>
          <w:rFonts w:eastAsia="MS Mincho;ＭＳ 明朝" w:cs="HebarU" w:ascii="HebarU" w:hAnsi="HebarU"/>
          <w:lang w:val="ru-RU"/>
        </w:rPr>
        <w:t>4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</w:t>
      </w:r>
      <w:r>
        <w:rPr>
          <w:rFonts w:eastAsia="MS Mincho;ＭＳ 明朝" w:cs="HebarU" w:ascii="HebarU" w:hAnsi="HebarU"/>
          <w:lang w:val="ru-RU"/>
        </w:rPr>
        <w:t>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обилен бензин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98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9890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00,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7,40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00,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96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9730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00,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7,20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00,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93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9520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00,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7,00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00,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91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9150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00,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6,80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00,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86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9100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00,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6,60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00,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Безоловен бензин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93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9520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00,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7,00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00,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риво за дизелов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вигатели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7710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03,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6,40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03,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зьол за промишлен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и комунални цели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5430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02,3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4,75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02,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зут /котелно гориво/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1 % сяра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3700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99,7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3,5 % сяра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3020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02,4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Е 4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3350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01,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з въглеводороден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течнен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9370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05,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кг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9,37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05,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ената  за  литър  на  газ  въглеводороден  втечнен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рмира чрез  преизчисление от определената цена за килогра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 отчитане   на  относителното   тегло  от  сертификат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абораторен анализ на съответната достав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 пределните  цени  са  включени  максимални 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ценки, определени  с Решение  N 306 на Министерск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992  г., които  следва да  се прилагат и за периода 1-1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ември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Цена   за  реализация   на  природен   газ  -  211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/хил.м3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18:00Z</dcterms:created>
  <dc:creator>composer</dc:creator>
  <dc:description/>
  <dc:language>en-US</dc:language>
  <cp:lastModifiedBy>composer</cp:lastModifiedBy>
  <dcterms:modified xsi:type="dcterms:W3CDTF">2002-10-23T13:18:00Z</dcterms:modified>
  <cp:revision>4</cp:revision>
  <dc:subject/>
  <dc:title/>
</cp:coreProperties>
</file>