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ФОРМИРАНЕ НА МЕЖДУВЕДОМСТВЕНА КОМИСИЯ ПО СЪВ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ЕСТНИЯ ДЪРВОДОБИВ В РЕПУБЛИКА КО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седателят  на  Комитета  по  горите  да  форм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ведомствена комисия  за цялостен финансово-иконо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ализ, оценка  и предложения  със съответната  обосновк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, потребностите  и  перспективите  на  съвмес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водобив в  Република Коми,  както и  на възможност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ширяване на  икономическите ни  контакти в  този  реги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та  да   внесе  доклад   по  посочените   проблем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до края н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 състава на  междуведомствената комисия  да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ени представители на Комитета по горите,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 промишлеността,    Министерството    на    търго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и  Министерството  на  труд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ните грижи.  При необходимост  да бъдат  привлича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на  други  заинтересовани  институции,  им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шение към съвместния дърводобив в Република Ком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19:00Z</dcterms:created>
  <dc:creator>composer</dc:creator>
  <dc:description/>
  <dc:language>en-US</dc:language>
  <cp:lastModifiedBy>composer</cp:lastModifiedBy>
  <dcterms:modified xsi:type="dcterms:W3CDTF">2002-10-23T13:19:00Z</dcterms:modified>
  <cp:revision>4</cp:revision>
  <dc:subject/>
  <dc:title/>
</cp:coreProperties>
</file>