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5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ПОДПИСВАНЕ НА КОНВЕНЦИЯТА ОТНОСНО ИЗПИРАНЕ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ИЗДИРВАНЕ, ИЗЗЕМВАНЕ И КОНФИСКАЦИЯ НА ОБЛАГ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ОТ ПРЕСТЪПЛЕ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 Конвенцията   относно  изпиране,   издирв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земване  и  конфискация  на  облагите  от  престъп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 на  министъра на  външните работи  да  я  подпиш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е за  последваща ратификация  съгласно чл. 36, т. 1/б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онвенция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20:00Z</dcterms:created>
  <dc:creator>composer</dc:creator>
  <dc:description/>
  <dc:language>en-US</dc:language>
  <cp:lastModifiedBy>composer</cp:lastModifiedBy>
  <dcterms:modified xsi:type="dcterms:W3CDTF">2002-10-23T13:20:00Z</dcterms:modified>
  <cp:revision>4</cp:revision>
  <dc:subject/>
  <dc:title/>
</cp:coreProperties>
</file>