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5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ДОПЪЛНЕНИЕ НА РЕШЕНИЕ N 151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Т 1992 Г. ЗА ПРЕДОСТАВЯНЕ НА СГРАДА-ДЪРЖАВ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лед първото изречение се създава нов абзац със след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кст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Финансовите разходи в размер на 700 хил. лв., свърз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 преместването,   демонтажа  и   монтажа  на   машин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ръженията, собственост  на ДФ  "Полиграфия" - Пловдив,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градата на  ул. "Кракра"  N 11  - Пловдив,  са за сметк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лавното управление на архивите при Министерския съвет."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23:00Z</dcterms:created>
  <dc:creator>composer</dc:creator>
  <dc:description/>
  <dc:language>en-US</dc:language>
  <cp:lastModifiedBy>composer</cp:lastModifiedBy>
  <dcterms:modified xsi:type="dcterms:W3CDTF">2002-10-23T13:23:00Z</dcterms:modified>
  <cp:revision>4</cp:revision>
  <dc:subject/>
  <dc:title/>
</cp:coreProperties>
</file>