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БАЗИСНО СПОРАЗУМЕНИ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, НАУЧНО И ТЕХНОЛОГИЧЕСКО СЪТРУД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НИЧЕСТВО МЕЖДУ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ПРАВИТЕЛСТВОТО НА РЕПУБЛИКА ВЕНЕЦУЕ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 Базисно  споразумение  за  техническ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 и  технологическо сътрудничество между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Република   България  и   правителството  на 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нецуела, подписано на 8 юни 1992 г. в Карак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Венецуела за утвърждаван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4:00Z</dcterms:created>
  <dc:creator>composer</dc:creator>
  <dc:description/>
  <dc:language>en-US</dc:language>
  <cp:lastModifiedBy>composer</cp:lastModifiedBy>
  <dcterms:modified xsi:type="dcterms:W3CDTF">2002-10-23T13:24:00Z</dcterms:modified>
  <cp:revision>4</cp:revision>
  <dc:subject/>
  <dc:title/>
</cp:coreProperties>
</file>