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СРЕЩАТА НА МИНИСТРИТЕ НА ВЪНШНИТЕ РАБОТ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ТРАНИТЕ - УЧАСТНИЧКИ В ЧЕРНОМОРСКОТО ИКОНОМИЧЕ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за участието на българска делег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ата на  министрите на  външните  работи  на  странит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нички в  Черноморското икономическо  сътрудничество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декември 1992 г. в Анталия, Тур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елегацията  да се ръководи от министъра на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Стоян Ганев, а при евентуална невъзможност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седателството му на 47-ата сесия на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-  от Димитър  Икономов, заместник-министър  на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. Съставът  на делегацията да се определи от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външните  работи със съдейств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Координационната   междуведомствена  група   да 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ата подготовка  за  срещата  в  Анталия.  Да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ени   и   внесени   своевременно   за   одобрени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позициите и  предложенията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по отделните точки от дневния ред на срещ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а  бъде предложена официално на страните-участн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ндидатурата на  Република  България  за  координатор  п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ото полугодие  на 1993  г., като  през този  период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 се  проведе поредната  среща на министрите на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5:00Z</dcterms:created>
  <dc:creator>composer</dc:creator>
  <dc:description/>
  <dc:language>en-US</dc:language>
  <cp:lastModifiedBy>composer</cp:lastModifiedBy>
  <dcterms:modified xsi:type="dcterms:W3CDTF">2002-10-23T13:25:00Z</dcterms:modified>
  <cp:revision>4</cp:revision>
  <dc:subject/>
  <dc:title/>
</cp:coreProperties>
</file>