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455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3 но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</w:t>
      </w:r>
      <w:r>
        <w:rPr>
          <w:rFonts w:eastAsia="MS Mincho;ＭＳ 明朝" w:cs="HebarU" w:ascii="HebarU" w:hAnsi="HebarU"/>
          <w:b/>
          <w:bCs/>
          <w:lang w:val="ru-RU"/>
        </w:rPr>
        <w:t>ЗА  РАТИФИЦИРАНЕ НА ПРОТОКОЛ 1990 ЗА ИЗМЕНЕНИЕ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КОНВЕНЦИЯТА ЗА МЕЖДУНАРОДНИ ЖЕЛЕЗОПЪТН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ПРЕВОЗИ /COTIF/ И ЗА ОТТЕГЛЯНЕ НА РЕЗЕРВИТЕ ПО НЕ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добря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а/  Протокол   1990,   съдържащ   измене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венцията за международни железопътни превози /COTIF/ от 9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й 1980 г., подписан на 20 декември 1990 г. в Бер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б/ оттеглянето  на резервите по чл. 12, параграф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Конвенцията за международни железопътни превози /COTIF/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чл.  3, параграф  1 от  Единните правила  за договор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ждународен железопътен превоз на пътници и багаж /CIV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редлага  на Народното събрание на основание чл. 85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. 1,  т. 8  от  Конституцията  на  република  България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тифицира със  закон  протокола  и  да  оттегли  резерв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очени в т.1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3:26:00Z</dcterms:created>
  <dc:creator>composer</dc:creator>
  <dc:description/>
  <dc:language>en-US</dc:language>
  <cp:lastModifiedBy>composer</cp:lastModifiedBy>
  <dcterms:modified xsi:type="dcterms:W3CDTF">2002-10-23T13:26:00Z</dcterms:modified>
  <cp:revision>4</cp:revision>
  <dc:subject/>
  <dc:title/>
</cp:coreProperties>
</file>