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firstLine="36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6 на МС от 3 ноември 1992 година</w:t>
      </w:r>
    </w:p>
    <w:p>
      <w:pPr>
        <w:pStyle w:val="Headline"/>
        <w:spacing w:before="1" w:after="1"/>
        <w:ind w:left="900" w:right="782" w:firstLine="36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8 на МС от 25.03.1993 г.</w:t>
        </w:r>
      </w:hyperlink>
    </w:p>
    <w:p>
      <w:pPr>
        <w:pStyle w:val="Headline"/>
        <w:spacing w:before="1" w:after="1"/>
        <w:ind w:left="900" w:right="-58" w:firstLine="360"/>
        <w:rPr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56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 но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НАЗНАЧАВАНЕ И ОСВОБОЖДАВАНЕ НА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РЪКОВОДИТЕЛИ НА ДИПЛОМАТИЧЕСКИ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4"/>
          <w:lang w:val="ru-RU"/>
        </w:rPr>
        <w:t>ПРЕДСТАВИТЕЛСТВА НА РЕПУБЛИК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БЪЛГАР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лага  на Президента  на Републиката на основа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98,  т. 6  от Конституцията  на  Република  България  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аде укази з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назначаването  на Бойко Христов Мирчев за извънреден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ълномощен  посланик на  Република  България  в 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ея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назначаването   на  Петко   Неделчев  Драганов 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жноафриканската републик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 назначаването   на  Димитър   Алексиев  Божилов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Индия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 назначаването  на  Антоанета  Иванова  Приматарова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лчева за  извънреден и  пълномощен посланик  на 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Кралство Швеция и в Кралство Норвегия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освобождаването  на  Леа  Пепо  Коен  от  длъжност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 на Република България към Европейските общност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Брюксел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 назначаването   на   Божидар   Василев   Данев 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 на Република България към Европейските общност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Брюксе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ава съгласие за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 назначаването  на  Руска  Георгиева  Джамджиева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ен консул на Република България в Одес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назначаването   на  Ангел   Симеонов  Димитров 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ен  консул   на  Република   България   в  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кедония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9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27:00Z</dcterms:created>
  <dc:creator>composer</dc:creator>
  <dc:description/>
  <dc:language>en-US</dc:language>
  <cp:lastModifiedBy>Workstation</cp:lastModifiedBy>
  <dcterms:modified xsi:type="dcterms:W3CDTF">2002-12-19T10:56:00Z</dcterms:modified>
  <cp:revision>5</cp:revision>
  <dc:subject/>
  <dc:title/>
</cp:coreProperties>
</file>