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НАЗНАЧАВАНЕ НА РЪКОВОДИТЕЛИ НА ДИПЛОМАТИЧЕ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значаване на АНТОАНЕТА ИВАНОВА ПРИМАТАРОВА-МИЛЧ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 извънреден и пълномощен посланик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епублика Исланд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не  на ЛЮБОМИР ИЛИЕВ ИВАНОВ за извънред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ен  посланик   на  Република   България  в   Изто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Уругва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значаване  на СТЕФАН ХРИСТОВ ГАБЕРОВ за извънре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ълномощен  посланик на  Република България  в  Кита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републ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не   на  НИКОЛАЙ   ГЕОРГИЕВ   НИКОЛОВ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рийската арабска републи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9:00Z</dcterms:created>
  <dc:creator>composer</dc:creator>
  <dc:description/>
  <dc:language>en-US</dc:language>
  <cp:lastModifiedBy>composer</cp:lastModifiedBy>
  <dcterms:modified xsi:type="dcterms:W3CDTF">2002-10-23T13:29:00Z</dcterms:modified>
  <cp:revision>4</cp:revision>
  <dc:subject/>
  <dc:title/>
</cp:coreProperties>
</file>