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ПОД НАЕМ НА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НА "АРМИМЕКС" ОО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доставя   под  наем   на   "Армимекс"   ООД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оволяване  на  административните  му  нужди  помещен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ул. "Граф Игнатиев" N 10, София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стаи от N 8 до N 26 включително на втория ета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стаи  от N  27 до N 37 включително и от ╒ 42 до ╒ 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на третия ета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бюфета в сутеренния ета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телефонната централа в партерния ет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0:00Z</dcterms:created>
  <dc:creator>composer</dc:creator>
  <dc:description/>
  <dc:language>en-US</dc:language>
  <cp:lastModifiedBy>composer</cp:lastModifiedBy>
  <dcterms:modified xsi:type="dcterms:W3CDTF">2002-10-23T13:30:00Z</dcterms:modified>
  <cp:revision>4</cp:revision>
  <dc:subject/>
  <dc:title/>
</cp:coreProperties>
</file>