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201 на МС от 8 май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Разпореждане 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 40 на МС от 01.09.1995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ОСТАВЯНЕ НА ПОМЕЩЕНИЯ - ДЪРЖАВНА СОБСТВЕНОСТ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МИНИСТЕРСТВОТО НА ПРОМИШЛЕНОСТТА И НА АГЕНЦИЯ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ЗА ПРИВАТИЗАЦ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Отнема   от   Министерството   на   промишле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възмездното право  на  стопанисване  и  управление  върх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тия, шестия,  седмия  и  осмия  етаж  в  сградата  на 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Аксаков"  N  29  -  София,  както  и  върху  прилежащите  й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едателни зали в ниското тял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тнема  от Агенцията  за приватизация безвъзмезд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 на  стопанисване и  управление върху  втория,  трет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твъртия и  петия етаж  в сградата  на ул. "Аксаков" N 21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доставя безвъзмездно на Министерството на промиш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ността  за   административните   му   нужди   право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исване и  управление върху втория, третия, четвърт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тия  етаж   в  сградата   на  ул.  "Аксаков"  N  21, 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ята  на   петия  етаж   се  ползват  за  нуждит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ата ФАР в 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на промишлеността осигурява безвъзмезд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ване на подземния гараж в сградата на ул. "Аксаков" N 2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нужди на Агенцията за приватиз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едоставя безвъзмездно на Агенцията за приватиз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административните  й  нужди  правото  на  стопанисван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върху  петия,  шестия,  седмия  и  осмия  етаж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градата на ул. "Аксаков"    N 29, както и върху прилежащ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нея заседателни зали в ниското тял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Изпълнението на решението се възлага на министър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та и  на изпълнителния  директор на Агенция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z/95rz0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03:00Z</dcterms:created>
  <dc:creator>Workstation</dc:creator>
  <dc:description/>
  <dc:language>en-US</dc:language>
  <cp:lastModifiedBy>Valentin Milev</cp:lastModifiedBy>
  <dcterms:modified xsi:type="dcterms:W3CDTF">2003-05-23T14:13:00Z</dcterms:modified>
  <cp:revision>7</cp:revision>
  <dc:subject/>
  <dc:title>Препис</dc:title>
</cp:coreProperties>
</file>