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ИЗМЕНЕНИЕ НА РЕШЕНИЕ N 461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1992 Г. ЗА ПРЕДОСТАВЯНЕ НА СГРАДЕН ФОНД - ДЪРЖАВ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ОБСТВЕНОСТ, НА МИНИСТЕРСТВОТО НА ПРОМИШЛЕНОСТТА 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МИНИСТЕРСТВОТО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буква "е" на т. 2 числото "42" се заменя с "33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 т. 7 числото "33" се заменя с "42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0:00Z</dcterms:created>
  <dc:creator>composer</dc:creator>
  <dc:description/>
  <dc:language>en-US</dc:language>
  <cp:lastModifiedBy>composer</cp:lastModifiedBy>
  <dcterms:modified xsi:type="dcterms:W3CDTF">2002-11-06T15:14:00Z</dcterms:modified>
  <cp:revision>6</cp:revision>
  <dc:subject/>
  <dc:title/>
</cp:coreProperties>
</file>