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00" w:right="-341" w:firstLine="36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61 на МС от 5 ноември 1992 година</w:t>
      </w:r>
    </w:p>
    <w:p>
      <w:pPr>
        <w:pStyle w:val="Headline"/>
        <w:spacing w:before="1" w:after="1"/>
        <w:ind w:left="900" w:right="782" w:firstLine="360"/>
        <w:rPr/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09 на МС от 01.06.1994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900" w:right="782" w:firstLine="360"/>
        <w:rPr/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01 на МС от 08.05.1995 г.</w:t>
        </w:r>
      </w:hyperlink>
    </w:p>
    <w:p>
      <w:pPr>
        <w:pStyle w:val="Headline"/>
        <w:spacing w:before="1" w:after="1"/>
        <w:ind w:left="900" w:right="-58" w:firstLine="360"/>
        <w:rPr/>
      </w:pPr>
      <w:hyperlink r:id="rId4">
        <w:r>
          <w:rPr>
            <w:rFonts w:cs="HebarU" w:ascii="HebarU" w:hAnsi="HebarU"/>
            <w:color w:val="000080"/>
            <w:sz w:val="24"/>
            <w:lang w:val="bg-BG"/>
          </w:rPr>
          <w:t>Изменен от:</w:t>
        </w:r>
      </w:hyperlink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32 на МС от 03.09.2001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900" w:right="-58" w:firstLine="36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61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5 но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ПРЕДОСТАВЯНЕ НА СГРАДЕН ФОНД – 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4"/>
          <w:lang w:val="ru-RU"/>
        </w:rPr>
        <w:t>ДЪРЖАВНА СОБСТВЕНОСТ, НА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ТВОТО НА ПРОМИШЛЕНОСТТ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>И МИНИСТЕРСТВОТО НА ТЪРГОВИЯТ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безвъзмездно за стопанисване и управле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Министерството  на  промишлеността  за  задоволяване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тивните му нужди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първия,  втория, третия  и петия  етаж от  севернот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ило и  стаи N  20, 21,  22, 23,  24 и 25 на шестия етаж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точното крило в сградата на ул. "Триадица" N 2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сградата на ул. "Славянска" N 8-8А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подземния гараж и залите на два етажа, прилежащи към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та на ул. "Аксаков" N 29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оставя безвъзмездно за стопанисване и управле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Министерството  на  промишлеността  за  задоволяване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циални нужди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почивна станция в гр. Банско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хижа "Тинтява" в курорта Боровец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шест бунгала в гр. Ахтопол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едно бунгало в с. Оброчище, община Балчик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/ почивна  база  в  курорта  "Златни  пясъци"  -  шос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Златни пясъци" N 313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/ апартаменти с N 35, 41, 42, 44 и 45 в блок 525 на жк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Младост-1" - София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омещенията по предходните точки се предават  заедн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наличното стопанско и канцеларско оборудван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Определя   Министерството  на   промишлеността 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веститор на  обекта "Регионален  център" в  курорта "Свет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тантин" - община Варн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финансите да  осигури половината 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средства за строителството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лзването на  обекта след въвеждането му в действие д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осъществява съвместно с Министерството на финансит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Намалява   уставния  фонд  на  фирмата  "Пловдивск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наир" със стойността на изложбените палати N 13 и 18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ъководителят на  фирмата  да  предприеме  необходим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ствия за отразяване на промяната по установения ред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 Предоставя   на  Министерството  на  промишленост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възмездно за  ползване изложбени  палати ╒  4, 13 и 18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ята на панаирното градче в Пловдив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Предоставя безвъзмездно за стопанисване и управле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твото  на търговията за задоволяване на социалн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ужди апартаменти  с N  33, 36,  38, 39 и 48 в бл. 525 на жк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Младост-1", София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209.DOC" TargetMode="External"/><Relationship Id="rId3" Type="http://schemas.openxmlformats.org/officeDocument/2006/relationships/hyperlink" Target="http://prin/95rh/95rh201.doc" TargetMode="External"/><Relationship Id="rId4" Type="http://schemas.openxmlformats.org/officeDocument/2006/relationships/hyperlink" Target="http://prin/95rh/95rh201.doc" TargetMode="External"/><Relationship Id="rId5" Type="http://schemas.openxmlformats.org/officeDocument/2006/relationships/hyperlink" Target="../../LDB/PRIN/ww/01RH/01RH63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35:00Z</dcterms:created>
  <dc:creator>composer</dc:creator>
  <dc:description/>
  <cp:keywords/>
  <dc:language>en-US</dc:language>
  <cp:lastModifiedBy>dbman</cp:lastModifiedBy>
  <dcterms:modified xsi:type="dcterms:W3CDTF">2007-09-25T14:05:00Z</dcterms:modified>
  <cp:revision>6</cp:revision>
  <dc:subject/>
  <dc:title/>
</cp:coreProperties>
</file>