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6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5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ОКАЗВАНЕ НА ВРЕМЕННА ФИНАНСОВА ПОМОЩ НА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ФИРМА "БЪЛГАРСКИ ДЪРЖАВНИ ЖЕЛЕЗНИЦИ</w:t>
      </w:r>
      <w:r>
        <w:rPr>
          <w:rFonts w:eastAsia="MS Mincho;ＭＳ 明朝" w:cs="HebarU" w:ascii="HebarU" w:hAnsi="HebarU"/>
          <w:lang w:val="ru-RU"/>
        </w:rPr>
        <w:t>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поръчва  на търговските  банки с  над 50  на 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 да предоставят  целеви кредити  н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Български държавни  железници" в размер на 200 млн. лев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и   при  условия,   определени  с   договорите   межд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одател и кредитополуча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редитите да  се използват  за покриване  недостига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рични средства  за материали,  горива и  електроенерг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запл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олучените  кредити да  се  гарантират  с  нали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ижимо и  недвижимо имущество  на фирма "Български държав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железници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Препоръчва  на Българската  народна банка да осигу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 кредитни   ресурси  на  търговските  банк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нето на целевите кредити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36:00Z</dcterms:created>
  <dc:creator>composer</dc:creator>
  <dc:description/>
  <dc:language>en-US</dc:language>
  <cp:lastModifiedBy>composer</cp:lastModifiedBy>
  <dcterms:modified xsi:type="dcterms:W3CDTF">2002-11-07T12:06:00Z</dcterms:modified>
  <cp:revision>5</cp:revision>
  <dc:subject/>
  <dc:title/>
</cp:coreProperties>
</file>