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6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0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СГРАДА НА ОБЩИНА СВИЩ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тнема  от Стопанската  академия "Д.А.Ценов" пра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панисване  и управление  върху недовършена сграда в 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аметниците" - Свищ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Преотстъпва   безвъзмездно   собствеността 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ата по предходната точка на община Свищов за нужд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м за стари хор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37:00Z</dcterms:created>
  <dc:creator>composer</dc:creator>
  <dc:description/>
  <dc:language>en-US</dc:language>
  <cp:lastModifiedBy>composer</cp:lastModifiedBy>
  <dcterms:modified xsi:type="dcterms:W3CDTF">2002-10-23T13:37:00Z</dcterms:modified>
  <cp:revision>4</cp:revision>
  <dc:subject/>
  <dc:title/>
</cp:coreProperties>
</file>