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firstLine="36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4 на МС от 11 ноември 1992 година</w:t>
      </w:r>
    </w:p>
    <w:p>
      <w:pPr>
        <w:pStyle w:val="Headline"/>
        <w:spacing w:before="1" w:after="1"/>
        <w:ind w:left="900" w:right="-58" w:firstLine="360"/>
        <w:rPr/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9 на МС от 01.06.199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900" w:right="-58" w:firstLine="36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6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ноември 1992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ЗА ИЗМЕНЕНИЕ НА РЕШЕНИЕ N 360 НА 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</w:rPr>
        <w:t xml:space="preserve">МИНИСТЕРСКИЯ СЪВЕТ ОТ 1992 Г. З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</w:rPr>
        <w:t>ОПРЕДЕЛЯНЕ НА МИНЕРАЛНИТЕ ВОДИ ОТ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НАЦИОНАЛНО ЗНАЧЕНИЕ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Heading1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т.  5 от приложението - списък на минералните води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о значение, се заличават думите "Баня - Смолянско"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еденски бани", "Девин" и "Михалково"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ЪР-ПРЕДСЕДАТЕЛ: /П/ ФИЛИП ДИМИТРОВ</w:t>
      </w:r>
    </w:p>
    <w:p>
      <w:pPr>
        <w:pStyle w:val="Normal"/>
        <w:jc w:val="both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КОНСТАНТИН МУХОВСКИ</w:t>
      </w:r>
    </w:p>
    <w:p>
      <w:pPr>
        <w:pStyle w:val="Normal"/>
        <w:jc w:val="both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7rh/97RH15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39:00Z</dcterms:created>
  <dc:creator>Nicky Gelev</dc:creator>
  <dc:description/>
  <dc:language>en-US</dc:language>
  <cp:lastModifiedBy>Workstation</cp:lastModifiedBy>
  <dcterms:modified xsi:type="dcterms:W3CDTF">2002-12-19T11:04:00Z</dcterms:modified>
  <cp:revision>7</cp:revision>
  <dc:subject/>
  <dc:title/>
</cp:coreProperties>
</file>