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6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ЕВАКУАЦИЯТА НА БЪЛГАРСКИТЕ ГРАЖДАНИ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АНГОЛ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ерството на външните работи в качеството с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ординатор  да   осигури  евакуацията  на  пребиваващ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Ангола  български граждани  и техните  семейст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а им до Бълг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кият  съвет или Министерството на финанс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  предоставени    разходооправдателни   документи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и в  бюджета на  Министерството на  външните рабо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разходваните средства  за целите по т. 1, включително 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 "Стихийни бедствия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40:00Z</dcterms:created>
  <dc:creator>composer</dc:creator>
  <dc:description/>
  <dc:language>en-US</dc:language>
  <cp:lastModifiedBy>composer</cp:lastModifiedBy>
  <dcterms:modified xsi:type="dcterms:W3CDTF">2002-11-07T12:07:00Z</dcterms:modified>
  <cp:revision>6</cp:revision>
  <dc:subject/>
  <dc:title/>
</cp:coreProperties>
</file>