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6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СГРАДА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ТВОТО НА КУЛТУР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 на културата сградата на ул. "Опълченс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66 за нуждите на Националния политехнически музе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аването  и  приемането  на  имуществото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и от  Министерството на  финансите и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лтур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узейните  фондове  на  Националния  музей  "Геор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" да се съхраняват в сградата до цялостното реш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атута на музея и неговите филиа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41:00Z</dcterms:created>
  <dc:creator>composer</dc:creator>
  <dc:description/>
  <dc:language>en-US</dc:language>
  <cp:lastModifiedBy>composer</cp:lastModifiedBy>
  <dcterms:modified xsi:type="dcterms:W3CDTF">2002-11-07T12:07:00Z</dcterms:modified>
  <cp:revision>6</cp:revision>
  <dc:subject/>
  <dc:title/>
</cp:coreProperties>
</file>