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67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2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СПИСЪК НА ЗАРАЗНИТЕ И ПАРАЗИТНИТЕ БО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ЛЕСТИ ЗА 1992 Г. ПО ЧЛ. 8А ОТ ЗАКОНА ЗА ВЕТЕРИ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РНОТО ДЕЛ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твърждава списък на заразните и паразитните болес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животните  и  птиците,  срещу  които  през  1992  г.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ждат   задължителни    принудителни   и   профилакт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роприятия по  чл. 8а  от  Закона  за  ветеринарното  дел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ерството   на   финансите   да   осигур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селскостопанското развитие, земеполз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ъзстановяването  на поземлената  собственост  средст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на  67 000  000 лв.  за провеждане  на задълж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роприятия срещу  заразните и  паразитните болести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исък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  П  И  С  Ъ 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заразните и паразитните болести по чл. 8а от Закона з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ветеринарното дело за 1992 г.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I. Болести по всички или няколко вида животни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- Антракс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говеда, овце, коз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свине и други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- Бяс   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 селскостопански,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домашни и див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животни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- Шап    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двукопитни живот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Лептоспироза                      говеда,   овце 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други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Салмонелози                       всич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селскостопански животни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- Листериоза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говеда и овц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Болеста на Ауески                 свине, говеда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кучета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- Туберкулоза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говеда, биволи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свине и птици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- Бруцелоза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говеда, овце, свин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и кучета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- Ку-труска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по селскостопанскит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животни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- Орнитоза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по селскостопанскит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животни и птиц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Цистицеркоза                      говеда, свин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II. Болести по говедата и биволите: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Устрел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Ринотрахеит и мукозна болест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Левкоза;</w:t>
      </w:r>
    </w:p>
    <w:p>
      <w:pPr>
        <w:pStyle w:val="PlainText"/>
        <w:numPr>
          <w:ilvl w:val="0"/>
          <w:numId w:val="1"/>
        </w:numPr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  <w:lang w:val="ru-RU"/>
        </w:rPr>
        <w:t>Трихофития.</w:t>
      </w:r>
    </w:p>
    <w:p>
      <w:pPr>
        <w:pStyle w:val="PlainText"/>
        <w:numPr>
          <w:ilvl w:val="0"/>
          <w:numId w:val="1"/>
        </w:numPr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III. Болести по еднокопитните: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Ринопневмонит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Грип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Тетанус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САП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Инфекциозна анем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IV. Болести по овцете и коз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Шарка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Ентеротоксемия и некротичен хепатит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Заразна агалаксия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Ектима контагиозум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Заразен епидидимит по кочовете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Псороптоза по овцете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V. Болести по свинете: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Класическа чума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Червенка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ТГЕ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Анаеробна дизентер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Трихинелоз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VI. Кучет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Ехинококоз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VII. Зайц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Хеморагична болес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VIII. Птици: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Псевдочума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Акутна Марекова болест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Шаркодифтерит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  <w:r>
        <w:rPr>
          <w:rFonts w:eastAsia="MS Mincho;ＭＳ 明朝" w:cs="HebarU" w:ascii="HebarU" w:hAnsi="HebarU"/>
          <w:lang w:val="ru-RU"/>
        </w:rPr>
        <w:t>- Инфекциозен бурзит /Гумборо/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Инфекциозен бронхит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Инфекциозен ларинготрахеит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Спирохетоз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Тифус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IХ. Пчели: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Американски гнилец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Европейски гнилец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БЕЛЕЖКА:  В   предложения  списък   на  заразн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разитните болести  по чл.  8а са включени и тези, за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 извършват  и  лабораторно-диагностични  изследвания 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теринарномедицинските институти и станции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48:00Z</dcterms:created>
  <dc:creator>composer</dc:creator>
  <dc:description/>
  <dc:language>en-US</dc:language>
  <cp:lastModifiedBy>composer</cp:lastModifiedBy>
  <dcterms:modified xsi:type="dcterms:W3CDTF">2002-10-23T13:48:00Z</dcterms:modified>
  <cp:revision>4</cp:revision>
  <dc:subject/>
  <dc:title/>
</cp:coreProperties>
</file>