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3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ПРЕДСРОЧНО ОСВОБОЖДАВАНЕ НА ЧЛЕН НА НАДЗОРНИЯ СЪВЕТ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НА АГЕНЦИЯТА ЗА ПРИВАТИЗАЦИЯ И НАЗНАЧАВАНЕ НА НОВ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ЧЛЕ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ради подадена оставка и на основание чл. 12, ал. 3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 за   преобразуване  и  приватизация  на  държав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ски 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 предсрочно ЙОНКО  ИВАНОВ  КАЛПАЗАНОВ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  на  Надзорния  съвет  на  Агенцията  за  приватизац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значен с  Решение N  468 на Министерския съвет от 1992 г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читано от 9 юн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Назначава  МЕГЛЕНА  ЩИЛИЯНОВА  КУНЕВА  за  член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дзорния съвет  на Агенцията  за приватизация, считано от 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ни 1994  г. за  срок до  края на  мандата на  Йонко  Ива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лпазано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1:00Z</dcterms:created>
  <dc:creator>composer</dc:creator>
  <dc:description/>
  <dc:language>en-US</dc:language>
  <cp:lastModifiedBy>composer</cp:lastModifiedBy>
  <dcterms:modified xsi:type="dcterms:W3CDTF">2002-11-06T16:23:00Z</dcterms:modified>
  <cp:revision>6</cp:revision>
  <dc:subject/>
  <dc:title>                                       </dc:title>
</cp:coreProperties>
</file>