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СРОЧНО ОСВОБОЖДАВАНЕ НА ЧЛЕН НА НАДЗОР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ЪВЕТ НА АГЕНЦИЯТА З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Въз основа на заявление вх. N 94.111 - 8 от 18 ап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 г.  и  на  основание  чл.  12,  ал.  3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предсрочно ТОДОР ВЛАДИМИРОВ БУРИЛКОВ - ч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дзорния  съвет на Агенцията за приватизация, назначен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468 на  Министерския съвет от 1992 г., считан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5 април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5:00Z</dcterms:created>
  <dc:creator>composer</dc:creator>
  <dc:description/>
  <dc:language>en-US</dc:language>
  <cp:lastModifiedBy>composer</cp:lastModifiedBy>
  <dcterms:modified xsi:type="dcterms:W3CDTF">2002-11-06T15:05:00Z</dcterms:modified>
  <cp:revision>6</cp:revision>
  <dc:subject/>
  <dc:title/>
</cp:coreProperties>
</file>