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3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СРОЧНО ОСВОБОЖДАВАНЕ НА ЧЛЕНОВ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ДЗОРНИЯ СЪВЕТ НА АГЕНЦИЯТА ЗА ПРИВАТИЗАЦ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За извършени  нарушения на  Закона за  преобраз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на държавни и общински предприят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еизпълнение  на задължението  по чл.  13,  т.  3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утвърждаване на  годишен отчет  за из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онната програма за 1992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зземане  на оперативни  правомощия на  изпълн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 на Агенцията за приватизация в нарушение на чл. 1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и чл. 13 от закона, а именно:намеса в рабо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зпълнителния  директор по  отношение командиро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от  Агенцията за  приватизация освобожд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 от  агенцията и пряко възлагане на задачи на зв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агенцията,  и на  основание чл.  12, ал. 2, т. 1 и т. 3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 за   преобразуване  и  приватизация  на  държа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свобождаване  предсрочно  членовете  на 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на  Агенцията за  приватизация, назначени  с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68 на Министерския съвет от 1992 г., считано от 26 окто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ИКОЛА СТОИЛОВ КАЦ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ЙОНКО ИВАНОВ КАЛПАЗ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ЛАЗАР ТОДОРОВ БЪЧВ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ИМИТЪР АСЕНОВ САРЪ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ТОДОР ВЛАДИМИРОВ БУРИЛ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 за членове на Надзорния съвет на Аген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ватизация, считано от 26 октомври 1993 г.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ЛАДИМИР  ГЕОРГИЕВ БОЯДЖИЕВ - за срок до 30 юни 19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ХРИСТО МИХОВ ПАМУКЧИЕВ - за срок до 30 юни 1996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ЛАДИМИР  ГЕОРГИЕВ СТРАТИЕВ - за срок до 30 юни 19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ИКОЛАЙ МАРИНОВ НИКОЛАЕВ - за срок до 30 юни 1994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РУМЕН ВАСИЛЕВ ГЕЧЕВ - за срок до 30 юни 1994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22:00Z</dcterms:created>
  <dc:creator>Nicky Gelev</dc:creator>
  <dc:description/>
  <dc:language>en-US</dc:language>
  <cp:lastModifiedBy>Nicky Gelev</cp:lastModifiedBy>
  <dcterms:modified xsi:type="dcterms:W3CDTF">2003-02-12T08:10:00Z</dcterms:modified>
  <cp:revision>5</cp:revision>
  <dc:subject/>
  <dc:title/>
</cp:coreProperties>
</file>