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7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СРОЧНО ОСВОБОЖДАВАНЕ НА ЧЛЕНОВ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ЗОРНИЯ СЪВЕТ НА АГЕНЦИЯТА ЗА ПРИВАТИЗАЦ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12, ал.2, т.1 и 3 във връзка с чл.13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2 от Закона за преобразуване и приватизация на държав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предсрочно членовете на Надзорн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генцията  за приватизация,  назначени с Решение - 468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2 г., считано от 6 май 1993 годин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ИКОЛА СТОИЛОВ КАЦ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ЙОНКО ИВАНОВ КАЛПАЗ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ЛАЗАР ТОДОРОВ БЪЧВА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ИМИТЪР АСЕНОВ САРЪ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ТОДОР ВЛАДИМИРОВ БУРИЛКО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 за членове на Надзорния съвет на Аген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ватизация, считано от 7 май 1993 годин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ЛАДИМИР ГЕОРГИЕВ БОЯДЖИЕВ   - за срок до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6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ХРИСТО МИХОВ ПАМУКЧИЕВ         - за срок до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6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АЛЕНТИН КАРАМФИЛОВ ГЕОРГИЕВ   - за срок до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6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ИКОЛАЙ МАРИНОВ НИКОЛАЕВ       - за срок до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4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ЛЕКСАНДЪР ЛЮБЕНОВ ПЕТРОВ      - за срок до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4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на Народното събрание да освободи избра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него   членове  на   Надзорния  съвет  на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7:00Z</dcterms:created>
  <dc:creator>Nicky Gelev</dc:creator>
  <dc:description/>
  <dc:language>en-US</dc:language>
  <cp:lastModifiedBy>Nicky Gelev</cp:lastModifiedBy>
  <dcterms:modified xsi:type="dcterms:W3CDTF">2003-12-11T10:04:00Z</dcterms:modified>
  <cp:revision>3</cp:revision>
  <dc:subject/>
  <dc:title/>
</cp:coreProperties>
</file>