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ХОДА НА ПРЕГОВОРИТЕ ЗА АСОЦИИРАНЕ НА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КЪМ ЕВРОПЕЙСКАТА ОБЩ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дейността на българската делегация на п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ъг от  преговорите за асоцииране на Република България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вропейската общ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иема  предложенията за  уточняване на  манд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делегация  за  шестия  кръг  от  преговорите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елните сектори от споразум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кият  съвет при  необходимост да внесе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ия  кръг  от  преговорите  за  разглеждане  на  плена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дание в  Народното събрание  информация и предложени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 становище по  преговорите за асоцииране с ог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Счита за целесъобразно предприемането на действ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ческо равнище  за разясняване на българската пози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ага на Народното събрание да предприеме също действ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ази насо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2:00Z</dcterms:created>
  <dc:creator>composer</dc:creator>
  <dc:description/>
  <dc:language>en-US</dc:language>
  <cp:lastModifiedBy>composer</cp:lastModifiedBy>
  <dcterms:modified xsi:type="dcterms:W3CDTF">2002-10-23T13:52:00Z</dcterms:modified>
  <cp:revision>4</cp:revision>
  <dc:subject/>
  <dc:title/>
</cp:coreProperties>
</file>