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47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от 16 но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  <w:b/>
          <w:bCs/>
        </w:rPr>
        <w:t>ЗА  УТВЪРЖДАВАНЕ НА СПОГОДБА ЗА КУЛТУРНО СЪТРУДНИЧЕСТВО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С ПРАВИТЕЛСТВОТО НА ФЕДЕРАТИВНА РЕПУБЛИ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БРАЗИЛ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Спогодбата  за културно сътрудничество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 на    Народна    република    България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Федеративна република Бразилия, подпис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25 юли 1990 г. в   гр. Бразил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5:00Z</dcterms:created>
  <dc:creator>Nicky Gelev</dc:creator>
  <dc:description/>
  <dc:language>en-US</dc:language>
  <cp:lastModifiedBy>Nicky Gelev</cp:lastModifiedBy>
  <dcterms:modified xsi:type="dcterms:W3CDTF">2002-11-07T12:08:00Z</dcterms:modified>
  <cp:revision>3</cp:revision>
  <dc:subject/>
  <dc:title/>
</cp:coreProperties>
</file>