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474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6 но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ЗА   ПРЕКРАТЯВАНЕ УЧАСТИЕТО НА РЕПУБЛИКА БЪЛГАРИЯ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</w:t>
      </w:r>
      <w:r>
        <w:rPr>
          <w:rFonts w:eastAsia="MS Mincho;ＭＳ 明朝" w:cs="HebarU" w:ascii="HebarU" w:hAnsi="HebarU"/>
          <w:b/>
          <w:bCs/>
          <w:lang w:val="ru-RU"/>
        </w:rPr>
        <w:t>В МЕЖДУНАРОДНАТА ОРГАНИЗАЦИЯ "ИНТЕРЕЛЕКТРО"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Прекратява   участието  на   Република  България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огодбата  за  създаване  на  международна  организация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кономическо и  научно-техническо сътрудничество  в област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електротехническата  промишленост  "ИНТЕРЕЛЕКТРО"  от  1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кември 1973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репоръчва  на заинтересованите  дружества и фирм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ластта на  електротехниката да  продължат участието  си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ИНТЕРЕЛЕКТРО"  на   фирмено  равнище,   като  функци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ганизатор  и   координатор  на  участието  на  българск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 и фирми в работните органи на "ИНТЕРЕЛЕКТРО" да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емат от оперативния апарат от консорциум "ЕЛПРОМ"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3:56:00Z</dcterms:created>
  <dc:creator>composer</dc:creator>
  <dc:description/>
  <dc:language>en-US</dc:language>
  <cp:lastModifiedBy>composer</cp:lastModifiedBy>
  <dcterms:modified xsi:type="dcterms:W3CDTF">2002-10-23T13:56:00Z</dcterms:modified>
  <cp:revision>4</cp:revision>
  <dc:subject/>
  <dc:title/>
</cp:coreProperties>
</file>