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7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ОТ ДЛЪЖНОСТ И ПРЕДЛОЖЕНИЕ Д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ПРЕЗИДЕНТА НА РЕПУБЛИКА БЪЛГАРИЯ ЗА УВОЛН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НА ГЕНЕРАЛ ОТ СТРОИТЕЛНИ ВОЙ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8,  ал. 1, буква "е" и чл. 13, бук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"  от  Закона  за  всеобщата  военна  служба  в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ъв  връзка с  чл. 100,  ал. 2  от Конституц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чл.  18, ал.  2 от Закона за всеобщ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от длъжност генерал-майор ПАВЕЛ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ЖИЛОВ -  командир на  5-и  отряд,  Плевен,  считано  от 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ември     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 указ  за уволнение  от действителна  военна служб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-майор Павел  Стоянов Божилов,  считано от  1 но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57:00Z</dcterms:created>
  <dc:creator>composer</dc:creator>
  <dc:description/>
  <dc:language>en-US</dc:language>
  <cp:lastModifiedBy>composer</cp:lastModifiedBy>
  <dcterms:modified xsi:type="dcterms:W3CDTF">2002-10-23T13:57:00Z</dcterms:modified>
  <cp:revision>4</cp:revision>
  <dc:subject/>
  <dc:title/>
</cp:coreProperties>
</file>