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76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ПРЕДЛОЖЕНИЕ ДО ПРЕЗИДЕНТА НА РЕПУБЛИКА БЪЛГАР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ЗА ИЗДАВАНЕ НА УКАЗ ЗА УВОЛНЕНИЕ ОТ ДЕЙСТВИТЕЛ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ВОЕННА СЛУЖБ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 чл. 18,  ал. 1,  буква "в"  от Закон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общата военна  служба в  Република България  във връзк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100,  ал. 2 от Конституцията на Република България и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8, ал.  2 от  Закона за всеобщата военна служба в Републи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  уволнение от действителна военна служба на генерал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айор инж. ГЕОРГИ ИВАНОВ ИВАНОВ, считано от 1 септември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59:00Z</dcterms:created>
  <dc:creator>composer</dc:creator>
  <dc:description/>
  <dc:language>en-US</dc:language>
  <cp:lastModifiedBy>composer</cp:lastModifiedBy>
  <dcterms:modified xsi:type="dcterms:W3CDTF">2002-10-23T13:59:00Z</dcterms:modified>
  <cp:revision>4</cp:revision>
  <dc:subject/>
  <dc:title/>
</cp:coreProperties>
</file>