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3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201 на МС от 08.05.1995 г.</w:t>
        </w:r>
      </w:hyperlink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азпореждане N 40 на МС от 01.09.1995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53 на МС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ПРОМЕНИ В АКТОВЕ НА МИНИСТЕРСКИЯ СЪВЕТ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Буква  "б" от  т. 2  и т.  3 от  Решение  N  479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 от 1992 г. за предоставяне на помещен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ържавна собственост,  в сградата  на ул.  "Аксаков" N  21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офия, се отменя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Решение  N 248  на Министерския  съвет от 1993 г.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едоставяне  на   помещения  -   държавна  собственост,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лтернативната социаллиберална  партия /ул.  "Аксаков" N 21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е отменя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3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Агенцията  за приватизация  четвъртия  и  петия  етаж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градата на  ул. "Аксаков"  N 21 - София, за задовол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административни нужди.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4. Министърът  на търговията  да намали  по установ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ред капитала  на "Интеркомерс"  АД със стойността на вто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ретия, четвъртия  и петия етаж от сградата на ул. "Аксаков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N 21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201.DOC" TargetMode="External"/><Relationship Id="rId3" Type="http://schemas.openxmlformats.org/officeDocument/2006/relationships/hyperlink" Target="../../LDB/PRIN/ww/95Rz/95Rz0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7:00Z</dcterms:created>
  <dc:creator>composer</dc:creator>
  <dc:description/>
  <dc:language>en-US</dc:language>
  <cp:lastModifiedBy>Workstation</cp:lastModifiedBy>
  <dcterms:modified xsi:type="dcterms:W3CDTF">2003-01-17T13:18:00Z</dcterms:modified>
  <cp:revision>7</cp:revision>
  <dc:subject/>
  <dc:title>            </dc:title>
</cp:coreProperties>
</file>