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79 на МС от 16 но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453 на МС от 14.10.1994 г.</w:t>
        </w:r>
      </w:hyperlink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79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6 ноември 1992 година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ПРЕДОСТАВЯНЕ НА ПОМЕЩЕНИЯ –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ДЪРЖАВНА СОБСТВЕНОСТ, В СГРАДАТА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>НА УЛ. "АКСАКОВ" 21, СОФИЯ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Министърът  на търговията  да намали  по установения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д капитала  на "Интеркомерс"  АД със стойността на втория,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ретия, четвъртия  и петия етаж от сградата на ул. "Аксаков"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1.</w:t>
      </w:r>
    </w:p>
    <w:p>
      <w:pPr>
        <w:pStyle w:val="PlainText"/>
        <w:ind w:right="962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Предоставя   помещенията   по   предходната   точк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възмездно за стопанисване и управление на:</w:t>
      </w:r>
    </w:p>
    <w:p>
      <w:pPr>
        <w:pStyle w:val="PlainText"/>
        <w:ind w:right="962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Агенцията  за приватизация  втория и  третия етаж, с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ключение  на  помещенията  по  т.  3  за  задоволяване  н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тивни нужди;</w:t>
      </w:r>
    </w:p>
    <w:p>
      <w:pPr>
        <w:pStyle w:val="PlainText"/>
        <w:ind w:right="962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Министерството на промишлеността - четвъртия и петия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таж за задоволяване на административни нужди.</w:t>
      </w:r>
    </w:p>
    <w:p>
      <w:pPr>
        <w:pStyle w:val="PlainText"/>
        <w:ind w:right="962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доставя  под наем  на Асоциацията  на  свободните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емачи "Алтернатива  2000" стаи  N 1  и N  8 на третия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таж,  включително  обособеното  помещение  помежду  им,  з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оволяване на административни нужди.</w:t>
      </w:r>
    </w:p>
    <w:p>
      <w:pPr>
        <w:pStyle w:val="PlainText"/>
        <w:ind w:right="962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оговорът за  наем да  се сключи  по установения  ред с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мета на  Столичната голяма  община, като сумите постъпват в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я бюджет.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rPr/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45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6:03:00Z</dcterms:created>
  <dc:creator>composer</dc:creator>
  <dc:description/>
  <dc:language>en-US</dc:language>
  <cp:lastModifiedBy>Workstation</cp:lastModifiedBy>
  <dcterms:modified xsi:type="dcterms:W3CDTF">2002-12-19T13:10:00Z</dcterms:modified>
  <cp:revision>5</cp:revision>
  <dc:subject/>
  <dc:title/>
</cp:coreProperties>
</file>