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481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6 но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 ОДОБРЯВАНЕ ПРОЕКТ НА ЗАКОН ЗА ОТТЕГЛЯНЕ НА РЕЗЕРВ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И ПРИЕМАНЕ НА ДЕКЛАРАЦИИ ПО МЕЖДУНАРОДН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КОНВЕНЦИ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добрява  проекта на Закон за оттегляне на резерв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емане на декларации по международни конвен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Предлага  на Народното събрание на основание чл. 85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. 1,  т. 2  от  Конституцията  на  Република  България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гледа и одобри проекта на закон по т. 1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4:06:00Z</dcterms:created>
  <dc:creator>composer</dc:creator>
  <dc:description/>
  <dc:language>en-US</dc:language>
  <cp:lastModifiedBy>composer</cp:lastModifiedBy>
  <dcterms:modified xsi:type="dcterms:W3CDTF">2002-10-23T14:06:00Z</dcterms:modified>
  <cp:revision>4</cp:revision>
  <dc:subject/>
  <dc:title/>
</cp:coreProperties>
</file>