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8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6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ПРОЕКТ НА ЗАКОН ЗА ИЗМЕНЕНИЕ И ДОПЪЛНЕНИ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НА ЗАКОНА ЗА ВЪЗСТАНОВЯВАНЕ СОБСТВЕНОСТТА ВЪРХУ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ОДЪРЖАВЕНИ НЕДВИЖИМИ ИМОТИ /ОБН., ДВ, БР. 15 О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1992 Г.; ДОП., БР. 28 ОТ 1992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проект  на Закон  за изменение и допълн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 за  възстановяване  собствеността  върху  одържав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 да разгледа  и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07:00Z</dcterms:created>
  <dc:creator>composer</dc:creator>
  <dc:description/>
  <dc:language>en-US</dc:language>
  <cp:lastModifiedBy>composer</cp:lastModifiedBy>
  <dcterms:modified xsi:type="dcterms:W3CDTF">2002-10-23T14:07:00Z</dcterms:modified>
  <cp:revision>4</cp:revision>
  <dc:subject/>
  <dc:title/>
</cp:coreProperties>
</file>