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8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ПРИЕМАНЕ НА ДЕКЛАРАЦИЯ НА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ОТНОСНО КОНТРОЛА НА ВЪНШН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АТА ДЕЙНОСТ СЪС СТОКИ И ТЕХНОЛОГИИ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ВЪЗМОЖНА ДВОЙНА /ГРАЖДАНСКА И ВОЕННА/ УПОТРЕ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ема  Декларация   на  правителството 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относно  контрола на  външнотърговската дейнос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ки и  технологии с  възможна двойна /гражданска и военн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отреба съгласно приложение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 Е К Л А Р А Ц И 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правителството на Република България относно контрол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външнотърговската дейност със стоки и технологии 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възмож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двойна /гражданска и военна/ употре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авителството  на Република България заявява, че 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и отговорна  външнотърговска политика на правова държа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желае  да  допринесе  за  по-добър  световен  ред,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репване  на   регионалната  и   глобалната  стабилност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гурност,   както    и   за   ограничаване   неправомер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остранение  на  стоки  и  технологии,  контролира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КОМ,  и   режимите  за   неразпространение  на   ядрен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мическото и биологическото оръжие и ракетните технологи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йони, където  биха могли  да  се  използват  за  дейно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иворечащи   на    приетите   от   България   актов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ното право  и решения на съответните органи на О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ругите  междуправителствени организации. Особено вним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ще  отделя на  своя принос за предотв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зпространението на оръжия за масово унищожение, което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иозна опасност  за света.  Този цялостен  подход е  важ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мент  на   новата   външна   политика   на   странат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ъществявания  процес   на  дълбоки   промени  към   трай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мократични  структури  и  ефективна  пазарна  икономи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авителството на  Република България ще поддържа тес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акт и  ще се  консултира  с  другите  страни,  кои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ят от същите принципи и се придържат към междунаро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и стандарти  и норми  при търговията  със сток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и,   контролирани   от   КОКОМ,   и   режимите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разпространение на  ядреното, химическото и биологиче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ъжие и  ракетните  технологии,  особено  по  отнош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йоните на  напрежение или  конфликт.  Целта  на  този  ви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 не   е  да  бъде  ограничена  междунар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,  която  е  важна  предпоставка  за  икономиче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репване и  развитие на  България в  условията  на  паз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ка, а  да не  се допусне  използването й за дейно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имат  дестабилизиращ ефект за международната сигур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таби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авителството   на  Република   България  привеж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ащия външнотърговски  режим в  съответствие с прие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България   международни  изисквания   за   контрол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отърговската   дейност    със   стоки   и   технолог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ирани от  КОКОМ, и  режимите за  неразпростра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дреното, химическото  и биологическото  оръжие и  рак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и. То ще предложи на Народното събрание създ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адекватна   правна  основа  на  този  режим,  предвижд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фективна национална система за контрол на външнотъргов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включваща  въвеждането на необходимите принуд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рки за  възпиране на евентуални нарушители на устано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и.  Правителството  счита,  че  с  оглед  на  очак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приятни  за   България   политически   и   иконом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ултати е  необходимо да  бъде даден известен приорит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нето на  съответно  законодателство  в  допъл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тата Наредба  за контрола  на външнотърговската 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стоки  и технологии  с  възможна  двойна  /гражданс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а/ употреб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авителството на  Република  България  ще  предвид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юджета достатъчно  финансови  средства  за  осигур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ходящи материално-технически  и човешки  ресурси, как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оддържане  на висококвалифицирани  кадри, необходим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билното действие  на политико-определящите  и контро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вена  на   компетентните  ведомства.   В   това   отно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също  ще разчита  на всестранно съдействи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 на  държавите, установили ефикасни национални сист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експортен   контрол,   които   активно   допринасят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ширяване на международното сътрудничество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авителството  на  Република  България  потвър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ързаността си  към  приетите  от  България  междунаро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и принципи и норми за контрол на външнотъргов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със  стоки и  технологии, контролирани  от КОКОМ,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жимите за  неразпространение на  ядреното,  химическо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иологическото оръжие  и ракетните  технологии. Това е изра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шето  строго придържане  и подкрепа  на основните це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нципи  и   норми  на  Договора  за  неразпростра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дреното оръжие,  конвенцията за  забрана на  биологиче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ъжие и  Женевския  протокол  от  1925  г.  по  химиче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ъжие, по  които България  е страна  от самото им влизан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а. Правителството  потвърждава твърдото  си намерени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не също  първоначален участник  в бъдещата  Конвенц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брана на  химическото оръжие  и  да  направи 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ъпки  пред   Народното  събрание   за   нейното   сро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не и влизане в си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съответствие  с това  и като израз на желанието с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ринесе за  укрепване на  режимите за неразпростра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ъжията  за  масово  унищожение  и  средствата  за  тях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насяне, правителството на Република Българ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 заявява,  че  започва  прилагането  на  приет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процедури за контрол на външнотърговската дейнос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дрената  област,   съгласувани  от   Групата  на   ядр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носители,  Международната  агенция  по  атомна  енерг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тета "Цангер"  /на ядрените  износители/ в  съответств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задълженията  й  по  Договора  за  неразпростра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дреното  оръжие   и  за   международното  сътрудничеств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дренат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приема  и започва прилагането на ръководните принцип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авила  на експертен  контрол, съгласувани  в рамк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упата  на   страните  -   износителки  на   химическ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иологически материали,  агенти,  оборудване  и  съотв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и с възможна двойна употреба и проявява интерес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единяване на България като член на тази група, за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ще направи съответните официални постъп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приема  и започва прилагането на ръководните принцип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авила  на международния  Режим за  контрол на  рак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и, като  изразява също  желание България  да  ст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 на  групата от  държави - участнички в режима, за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ще направи съответните официални постъп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авителството на  Република България  ще  продълж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и отблизо  развитието на споменатите международни ре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контрол  на външнотърговската  дейност, включително з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и  бъдещото   периодично  привеждане  на 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рмативна  уредба   в  пълно   съответствие  с  действащ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ни стандар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Правителството   на  Република   България  израз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ежда, че  засилването и  повишаването на ефектив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а  на  външнотърговската  дейност  в  съответстви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тите от  България международни изисквания към търг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 стоки и технологии, контролирани от КОКОМ, и режим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разпространение на  ядреното, химическото и биологиче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ъжие и  ракетните технологии,  ще направи  възможно в най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оро време да бъдат премахнати всички търговски огранич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ОКОМ спрямо България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09:00Z</dcterms:created>
  <dc:creator>composer</dc:creator>
  <dc:description/>
  <dc:language>en-US</dc:language>
  <cp:lastModifiedBy>composer</cp:lastModifiedBy>
  <dcterms:modified xsi:type="dcterms:W3CDTF">2002-10-23T14:09:00Z</dcterms:modified>
  <cp:revision>4</cp:revision>
  <dc:subject/>
  <dc:title/>
</cp:coreProperties>
</file>