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8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8 ноември 1992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НАРОДНОТО СЪБРАНИЕ ЗА ДАВАНЕ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ЪГЛАСИЕ ЗА СКЛЮЧВАНЕ НА ДОГОВОР ЗА ДЪРЖАВЕН ЗАЕМ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на основание чл. 84,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 от  Конституцията на  Република България  да даде съглас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т съвет  да сключи  договор  с  Департамент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еделие на Съединените американски щати за кредит в разме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10 млн. щатски долара за покупка на царевиц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10:00Z</dcterms:created>
  <dc:creator>composer</dc:creator>
  <dc:description/>
  <dc:language>en-US</dc:language>
  <cp:lastModifiedBy>composer</cp:lastModifiedBy>
  <dcterms:modified xsi:type="dcterms:W3CDTF">2002-10-23T14:10:00Z</dcterms:modified>
  <cp:revision>4</cp:revision>
  <dc:subject/>
  <dc:title/>
</cp:coreProperties>
</file>