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8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РАТИФИЦИРАНЕ НА КОНВЕНЦИЯ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ОТНОСНО ИЗПИРАНЕ, ИЗДИРВАНЕ, ИЗЗЕМВАН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КОНФИСКАЦИЯ НА ОБЛАГИТЕ ОТ ПРЕСТЪПЛ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проект  на   Закон  за  ратифиц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венцията  относно   изпиране,  издирване,   иззем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искация на облагите от престъпл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леда и одобри проекта на закон по т. 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42:00Z</dcterms:created>
  <dc:creator>composer</dc:creator>
  <dc:description/>
  <dc:language>en-US</dc:language>
  <cp:lastModifiedBy>composer</cp:lastModifiedBy>
  <dcterms:modified xsi:type="dcterms:W3CDTF">2002-10-23T14:42:00Z</dcterms:modified>
  <cp:revision>4</cp:revision>
  <dc:subject/>
  <dc:title/>
</cp:coreProperties>
</file>